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 &lt;001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1 &lt;002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1 &lt;003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1 &lt;004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1 &lt;005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1 &lt;006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1 &lt;0077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1 &lt;0088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1 &lt;0099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1 &lt;0101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1 &lt;0111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1 &lt;0121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1 &lt;0131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1 &lt;0141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.1 &lt;0151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.1 &lt;0161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1 &lt;01717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.1 &lt;01818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.1 &lt;01919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.1 &lt;0202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.1 &lt;0212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.1 &lt;0222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.1 &lt;0232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.1 &lt;0242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.1 &lt;02525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